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FERAT AF EKSTRAORDINÆRT STORMØDE OM ANTENNESAGE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RSDAG DEN 2. DECEMBER 201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alg af ordstyrer og dirigent. 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Simon, nr 4 og Jørgen, nr. 33 blev valgt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ientering fra arbejdsgruppen vedrørende tv og internet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Der var en del spørgsmål angående  overgangen fra You See  til SEAS NVE Fibernet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 xml:space="preserve">Nogle undrede sig over, at Fibias Grundpakke i 2015 stiger fra 99 kr til 109 kr. Grunden er </w:t>
      </w:r>
      <w:bookmarkStart w:id="0" w:name="_GoBack"/>
      <w:r>
        <w:rPr>
          <w:sz w:val="28"/>
          <w:szCs w:val="28"/>
        </w:rPr>
        <w:t xml:space="preserve">desværre </w:t>
      </w:r>
      <w:bookmarkEnd w:id="0"/>
      <w:r>
        <w:rPr>
          <w:sz w:val="28"/>
          <w:szCs w:val="28"/>
        </w:rPr>
        <w:t>bl.a, at vi ikke kan forhindre, at de enkelte udbydere af TV-kanaler forhøjer deres pris.</w:t>
      </w:r>
    </w:p>
    <w:p>
      <w:pPr>
        <w:pStyle w:val="Listeafsnit"/>
        <w:numPr>
          <w:ilvl w:val="0"/>
          <w:numId w:val="1"/>
        </w:numPr>
        <w:rPr/>
      </w:pPr>
      <w:r>
        <w:rPr>
          <w:sz w:val="28"/>
          <w:szCs w:val="28"/>
        </w:rPr>
        <w:t xml:space="preserve">Afstemning om forslag om  installation af ekstra antennestik i 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lejemål med 1. Sal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Forslaget, der indebærer en stigning på kr. 8,00 pr måned pr lejemål i 5 år, blev vedtaget med 53 stemmer for, 3 imod og 3 stemte ikke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Referent: Jørgen, nr. 33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  <w:t>PS: Husk at hver beboer skal selv afmelde bredbånd, hvis man har hos YouSee.</w:t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afsni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9:00Z</dcterms:created>
  <dc:creator>Jørgen</dc:creator>
  <dc:description/>
  <dc:language>en-US</dc:language>
  <cp:lastModifiedBy>Tinggården</cp:lastModifiedBy>
  <dcterms:modified xsi:type="dcterms:W3CDTF">2015-02-02T12:09:00Z</dcterms:modified>
  <cp:revision>2</cp:revision>
  <dc:subject/>
  <dc:title/>
</cp:coreProperties>
</file>